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octu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0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jul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08 ocho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8 ocho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noven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la supervisión de la ruta A-97 me percato que no presta servicio por más de 170 minutos en su cajón en Estación Delta dejando sin servicio de 12:10 a 15:00 hrs.(sic)”.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5:00, sin embargo no mencionó la hora concreta en que supuestamente se incumplió con el servicio o se vio afectado, así como el servicio que se perdió, refiriéndose únicamente aun supuesto lapso de 170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Al realizar la supervisión de la ruta A-97 me percato que no presta servicio por más de 170 minutos en su cajón en Estación Delta dejando sin servicio de 12:10 a 15:00 hrs</w:t>
      </w:r>
      <w:r>
        <w:rPr>
          <w:rFonts w:cs="Arial Narrow" w:ascii="Arial Narrow" w:hAnsi="Arial Narrow"/>
          <w:i/>
          <w:sz w:val="27"/>
          <w:szCs w:val="27"/>
        </w:rPr>
        <w:t xml:space="preserve">.]” (sic).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7 no se prestó el servicio de transporte por 170 ciento setenta minutos,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de cada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8 ocho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68/100 moneda nacional), pagada por concepto de multa y, en su caso, realice las diligencias indispensables para cumplir con este fall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8 ocho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 la parte actora se le haga la devolución de la cantidad de $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46:00Z</dcterms:created>
  <dc:creator>usuario</dc:creator>
  <dc:description/>
  <cp:keywords/>
  <dc:language>en-US</dc:language>
  <cp:lastModifiedBy>Teresa Alferez</cp:lastModifiedBy>
  <cp:lastPrinted>2017-10-27T15:26:00Z</cp:lastPrinted>
  <dcterms:modified xsi:type="dcterms:W3CDTF">2018-11-27T17:51:00Z</dcterms:modified>
  <cp:revision>38</cp:revision>
  <dc:subject/>
  <dc:title/>
</cp:coreProperties>
</file>